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ürkiye Cumhuriyeti Sosyal Güvenlik Kurumu Başkanlığı</w:t>
      </w:r>
    </w:p>
    <w:p>
      <w:pPr>
        <w:pStyle w:val="Normal"/>
        <w:rPr/>
      </w:pPr>
      <w:r>
        <w:rPr/>
        <w:tab/>
        <w:tab/>
        <w:t>................... Sosyal Güvenlik Merkezi Müdürlüğ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lekçe Konusu : Ölüm Yardımı ve Dul / Yetim Aylığı talebimin sunulmasından ibare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Kurumunuzdan emekli aylığı almakta olan Babam / Eşim ...........................(TcNo :                             ) ..................... tarihinde vefat etmiştir. Kendisine bağlanan emekli maaşından dolayı ölüm yardımı ve dul / yetim aylığı hakkım bulunmakt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rafıma ölüm yardımı ödenmesi ve dul / yetim (Ölüm) aylığı bağlanması için gereğini saygılarım il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is Adı Soyadı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is Tc Kimlik 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fat Tarih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üracat Eden İsim Soyisim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racat Eden TC Kimlik 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kamet Adres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osta Adresi :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ari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İsim Soyisim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İmza :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tr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22:27:39Z</dcterms:created>
  <dc:creator/>
  <dc:description/>
  <dc:language>en-US</dc:language>
  <cp:lastModifiedBy/>
  <cp:revision>0</cp:revision>
  <dc:subject/>
  <dc:title/>
</cp:coreProperties>
</file>