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60"/>
        <w:rPr>
          <w:b/>
          <w:b/>
          <w:bCs/>
        </w:rPr>
      </w:pPr>
      <w:r>
        <w:rPr>
          <w:b/>
          <w:bCs/>
        </w:rPr>
        <w:t>ÇALIŞMA BELGESİ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spacing w:lineRule="auto" w:line="360"/>
        <w:rPr/>
      </w:pPr>
      <w:r>
        <w:rPr/>
        <w:t xml:space="preserve">ÇALIŞMA BELGESİNİ VEREN FİRMA :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6660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ÜNVANI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DRES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  <w:t xml:space="preserve">İŞÇİNİN   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359"/>
        <w:gridCol w:w="5558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</w:rPr>
            </w:pPr>
            <w:r>
              <w:rPr/>
              <w:t>ADI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5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</w:rPr>
            </w:pPr>
            <w:r>
              <w:rPr/>
              <w:t>SOYADI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5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</w:rPr>
            </w:pPr>
            <w:r>
              <w:rPr/>
              <w:t>SİGORTA SİCİL NO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5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</w:rPr>
            </w:pPr>
            <w:r>
              <w:rPr/>
              <w:t>İŞ GİRİŞ TARİHİ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5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</w:rPr>
            </w:pPr>
            <w:r>
              <w:rPr/>
              <w:t>İŞTEN AYRILDIĞI TARİH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5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</w:rPr>
            </w:pPr>
            <w:r>
              <w:rPr/>
              <w:t>ÇALIŞTIĞI SÜRE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5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</w:rPr>
            </w:pPr>
            <w:r>
              <w:rPr/>
              <w:t>YAPTIĞI İŞİN NİTELİĞİ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5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Bu belge 4857 sayılı iş kanununun 28. Maddesine istinaden verilmiştir.(...../...../.......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İŞVEREN VEYA VEKİLİNİN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İMZA-KAŞ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5:28:00Z</dcterms:created>
  <dc:creator/>
  <dc:description/>
  <cp:keywords/>
  <dc:language>en-US</dc:language>
  <cp:lastModifiedBy>Gunes Sanat</cp:lastModifiedBy>
  <dcterms:modified xsi:type="dcterms:W3CDTF">2021-03-09T20:20:00Z</dcterms:modified>
  <cp:revision>6</cp:revision>
  <dc:subject/>
  <dc:title>BONSERVİS</dc:title>
</cp:coreProperties>
</file>