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 xml:space="preserve">. BANKA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Bankanıza ait ………. ……….. ………. …………. no’ lu kredi kartı kullanıcısıyım. Kredi kartı kullanmak istemediğimden dolayı Bankanız tarafından bana verilmiş olan kredi kartımın iptal edilmesini istiyorum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Gereğinin yapılmasını arz ederim.  …../ ….. / 20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Kredi Kart’ ının iptalini İsteyenin)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Adı-Soyadı ve 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6:00Z</dcterms:created>
  <dc:creator>OEM</dc:creator>
  <dc:description/>
  <cp:keywords/>
  <dc:language>en-US</dc:language>
  <cp:lastModifiedBy>MUT</cp:lastModifiedBy>
  <dcterms:modified xsi:type="dcterms:W3CDTF">2011-12-03T11:15:00Z</dcterms:modified>
  <cp:revision>5</cp:revision>
  <dc:subject/>
  <dc:title>…………………………………</dc:title>
</cp:coreProperties>
</file>