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İCARET SİCİL MÜDÜRLÜĞ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ANTALY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Ticaret sicilinin   ....................... numarasında kayıtlı bulunmaktayım. Ticari ikametgahımı ............................................................................................-Antalya adresine nakletti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erekli tescil ve ilan işleminin yapılmasını arz ederim.</w:t>
      </w:r>
    </w:p>
    <w:p>
      <w:pPr>
        <w:pStyle w:val="GvdeMetni2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ab/>
      </w:r>
    </w:p>
    <w:p>
      <w:pPr>
        <w:pStyle w:val="GvdeMetni2"/>
        <w:spacing w:lineRule="auto" w:line="276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aygılarımla,</w:t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ab/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 xml:space="preserve">              </w:t>
      </w:r>
      <w:r>
        <w:rPr/>
        <w:t>Tarih / Ad ve Soyadı / İmza</w:t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b/>
        </w:rPr>
        <w:t>Oda Sicil No</w:t>
        <w:tab/>
        <w:tab/>
        <w:t>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.C.Kimlik No</w:t>
        <w:tab/>
        <w:t>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elefon</w:t>
        <w:tab/>
        <w:tab/>
        <w:t>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Faks</w:t>
        <w:tab/>
        <w:tab/>
        <w:tab/>
        <w:t>:</w:t>
        <w:tab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res</w:t>
        <w:tab/>
        <w:tab/>
        <w:tab/>
        <w:t xml:space="preserve">: </w:t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eb</w:t>
        <w:tab/>
        <w:tab/>
        <w:tab/>
        <w:t>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E-Mail</w:t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  <w:t>GERÇEK KİŞİ İŞ ADRESİ DEĞİŞİKLİĞİ TESCİL TALEP DİLEKÇE ÖRNEĞİ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Bookman Old Style" w:hAnsi="Bookman Old Style" w:cs="Bookman Old Style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33:00Z</dcterms:created>
  <dc:creator>ATSO</dc:creator>
  <dc:description/>
  <cp:keywords/>
  <dc:language>en-US</dc:language>
  <cp:lastModifiedBy>bilgiislem03</cp:lastModifiedBy>
  <dcterms:modified xsi:type="dcterms:W3CDTF">2012-07-10T13:39:00Z</dcterms:modified>
  <cp:revision>7</cp:revision>
  <dc:subject/>
  <dc:title>GERÇEK KİŞİ İŞ ADRESİ DEĞİŞİKLİĞİ TESCİL TALEP DİLEKÇE ÖRNEĞİ</dc:title>
</cp:coreProperties>
</file>